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758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графика внесения сведений об итоговом сочинении (изложении) в 2024/2025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16.10.2024 № 10-708 о направлении графика внесения сведений об</w:t>
      </w:r>
      <w:r>
        <w:rPr>
          <w:sz w:val="28"/>
          <w:szCs w:val="28"/>
          <w:lang w:val="tt-RU"/>
        </w:rPr>
        <w:t xml:space="preserve"> итоговом сочинении (изложении)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tt-RU"/>
        </w:rPr>
        <w:t>/202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> учебный год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>, 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твердить прилагаемый график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егиональная информационная система), проверки и обработки итогового сочинения (изложения) на 2024/2025 учебный год (далее – график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щего образования (Т.Г.Алексеева) обеспечить контроль за соблюдением сроков внесения сведений в региональную информационную систему в соответствии с утверждённым графиком и осуществлять мониторинг полноты, достоверности и актуальности вносимой информаци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Государственному бюджетному учреждению «Республиканский центр мониторинга качества образования» (Б.М.Юнусов) обеспечить выполнение графика внесения сведений об итоговом сочинении (изложении) в региональную информационную систему в соответствии с графиком, утвержденным пунктом 1 настоящего приказ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Рекомендовать муниципальным органам управления образованием, общеобразовательным организациям, реализующим общеобразовательную программу среднего общего образования, в соответствии с графиком, утвержденным пунктом 1 настоящего прика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ть внесение сведений об участниках итогового сочинения (изложения), проверку и оценивание сочинения (изложения) экспертными комиссиями, сформированными на муниципальном уровне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обучающихся и их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стников итогового сочинения (изложения) с полученными результатам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3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10-17T08:09:00Z</dcterms:modified>
  <cp:revision>7</cp:revision>
  <dc:subject/>
  <dc:title>ГОСУДАРСТВЕННОЕ УЧРЕЖДЕНИЕ</dc:title>
</cp:coreProperties>
</file>